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RPOSE</w:t>
      </w:r>
    </w:p>
    <w:p>
      <w:pPr>
        <w:pStyle w:val="BodyText2"/>
        <w:rPr/>
      </w:pPr>
      <w:r>
        <w:rPr/>
        <w:t>The purpose of this document is to detail the Players Code of Conduct that all players in our Clinics (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Grade), Recreation Programs (JV, Varsity and Senior League), and all players in our Travel Programs will be required to review and fo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EN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YERS CODE OF CONDUC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yers should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y the game for the fun of the gam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generous when you win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graceful when you los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fair always no matter what the cos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y the rules of the gam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for the good of your team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pt the decisions of the referees with good grac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lieve in the honesty of your opponents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uct yourself with dignity and grac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not engage in physical or verbal confrontations with spectators, officials, coaches, or other players. (You are subject to ejection from the game and suspension from future games.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ul Language is not allowed and you will be subject to a technical foul and possibly ejection and/or suspensio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e sure your teammates adhere to the above rul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35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5pt" to="47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</w:t>
    </w:r>
  </w:p>
  <w:p>
    <w:pPr>
      <w:pStyle w:val="Footer"/>
      <w:rPr/>
    </w:pPr>
    <w:r>
      <w:rPr>
        <w:rStyle w:val="PageNumber"/>
        <w:rFonts w:cs="Arial" w:ascii="Arial" w:hAnsi="Arial"/>
      </w:rPr>
      <w:t>Standard Operating Procedure v1</w:t>
      <w:tab/>
      <w:tab/>
      <w:t>Approved ??</w:t>
    </w:r>
  </w:p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FILENAM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nput.doc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Randolph Girls Basketball - Standard Operating Procedure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Players Code of Conduct</w:t>
    </w:r>
  </w:p>
  <w:p>
    <w:pPr>
      <w:pStyle w:val="Head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774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6.1pt" to="47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1:00Z</dcterms:created>
  <dc:creator>Prudential</dc:creator>
  <dc:description/>
  <cp:keywords/>
  <dc:language>en-US</dc:language>
  <cp:lastModifiedBy>Donna</cp:lastModifiedBy>
  <cp:lastPrinted>2007-01-30T13:57:00Z</cp:lastPrinted>
  <dcterms:modified xsi:type="dcterms:W3CDTF">2010-12-12T14:41:00Z</dcterms:modified>
  <cp:revision>2</cp:revision>
  <dc:subject/>
  <dc:title> </dc:title>
</cp:coreProperties>
</file>