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PURPO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 the process for the Picture Coordina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TENT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potential photographers and determine best available for val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e committee of the selection of the photograph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with photographer to set up potential weekend for pictures (need to coordinate with the Recreation Department for facility availability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tain JV, Varsity, and Senior game schedules as well as the schedules for that weekend from the travel coach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picture schedule for all tea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the League Coordinators and Travel Coaches with the schedu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ain and distribute the envelopes to the Coordinators and Coach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 the pictures from the photographer and distribute to the League Coordinators and Travel Coach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 the donation from the photographer and ask Treasurer to deposit it into the booster accoun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6985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5pt" to="47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 </w:t>
    </w:r>
  </w:p>
  <w:p>
    <w:pPr>
      <w:pStyle w:val="Footer"/>
      <w:rPr/>
    </w:pPr>
    <w:r>
      <w:rPr>
        <w:rStyle w:val="PageNumber"/>
        <w:rFonts w:cs="Arial" w:ascii="Arial" w:hAnsi="Arial"/>
        <w:sz w:val="22"/>
      </w:rPr>
      <w:t>Standard Operating Procedure</w:t>
      <w:tab/>
      <w:tab/>
      <w:t>Approved 716/2007</w:t>
    </w:r>
  </w:p>
  <w:p>
    <w:pPr>
      <w:pStyle w:val="Footer"/>
      <w:jc w:val="center"/>
      <w:rPr>
        <w:rStyle w:val="PageNumber"/>
        <w:rFonts w:ascii="Arial" w:hAnsi="Arial" w:cs="Arial"/>
        <w:sz w:val="22"/>
      </w:rPr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FILENAM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input.doc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Randolph Girls Basketball - Standard Operating Procedure</w:t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Picture Coordinator Roles &amp; Responsibilities</w:t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77470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6.1pt" to="469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36:00Z</dcterms:created>
  <dc:creator>Prudential</dc:creator>
  <dc:description/>
  <cp:keywords/>
  <dc:language>en-US</dc:language>
  <cp:lastModifiedBy>Donna</cp:lastModifiedBy>
  <cp:lastPrinted>1998-12-11T11:59:00Z</cp:lastPrinted>
  <dcterms:modified xsi:type="dcterms:W3CDTF">2010-12-12T14:36:00Z</dcterms:modified>
  <cp:revision>2</cp:revision>
  <dc:subject/>
  <dc:title> </dc:title>
</cp:coreProperties>
</file>